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2020 года                                                                                                             № 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«О бюджете гор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поселок Рамешки на 2021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о порядке организации и проведения публичных слушаний в городском поселении – поселок Рамешки, утвержденное решение Совета депутатов городского поселения – поселок Рамешки от 09.07.2019 года № 39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 бюджете городского поселения – поселок Рамешки на 2020 год» на 9 декабря 2020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Марина Вячеславовна – представитель постоянной депутатской комиссии по экономике, бюджету, финансам и налоговой политике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ова Людмила Валентиновна – член постоянной депутатской комиссии по экономике, бюджету, финансам и налоговой политике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24 ноября 2020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2:00Z</dcterms:created>
  <dc:creator>Валентина</dc:creator>
  <dc:description/>
  <cp:keywords/>
  <dc:language>en-US</dc:language>
  <cp:lastModifiedBy>Наталья</cp:lastModifiedBy>
  <cp:lastPrinted>2018-12-12T13:00:00Z</cp:lastPrinted>
  <dcterms:modified xsi:type="dcterms:W3CDTF">2020-12-17T18:12:00Z</dcterms:modified>
  <cp:revision>2</cp:revision>
  <dc:subject/>
  <dc:title> </dc:title>
</cp:coreProperties>
</file>